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ney Do List </w:t>
      </w:r>
      <w:r>
        <w:rPr>
          <w:b/>
          <w:sz w:val="28"/>
          <w:szCs w:val="28"/>
        </w:rPr>
        <w:t>の使い方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DEAR</w:t>
      </w:r>
      <w:r>
        <w:rPr>
          <w:rFonts w:ascii="ＭＳ Ｐゴシック" w:hAnsi="ＭＳ Ｐゴシック" w:cs="ＭＳ Ｐゴシック" w:eastAsia="ＭＳ Ｐゴシック"/>
          <w:sz w:val="24"/>
        </w:rPr>
        <w:t>太郎の「太郎」の文字をクリックし、ご主人の名前に書き換え入力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ご主人に分担してもらいたい家事を「１～８」に入力してください。「ゴミだし」「洗濯物干し」などのサンプル内容をそのままお使いいただいても結構です。お願いが８つない場合は</w:t>
      </w:r>
      <w:r>
        <w:rPr>
          <w:rFonts w:eastAsia="ＭＳ Ｐゴシック" w:cs="ＭＳ Ｐゴシック" w:ascii="ＭＳ Ｐゴシック" w:hAnsi="ＭＳ Ｐゴシック"/>
          <w:sz w:val="24"/>
        </w:rPr>
        <w:t>Delete</w:t>
      </w:r>
      <w:r>
        <w:rPr>
          <w:rFonts w:ascii="ＭＳ Ｐゴシック" w:hAnsi="ＭＳ Ｐゴシック" w:cs="ＭＳ Ｐゴシック" w:eastAsia="ＭＳ Ｐゴシック"/>
          <w:sz w:val="24"/>
        </w:rPr>
        <w:t>で空白にして下さい。※サンプル文字をクリックすると書き換え入力が可能になり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ROM</w:t>
      </w:r>
      <w:r>
        <w:rPr>
          <w:rFonts w:ascii="ＭＳ Ｐゴシック" w:hAnsi="ＭＳ Ｐゴシック" w:cs="ＭＳ Ｐゴシック" w:eastAsia="ＭＳ Ｐゴシック"/>
          <w:sz w:val="24"/>
        </w:rPr>
        <w:t>花子の「花子」の文字をクリックし、あなたの名前に書き換え入力してくだ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プリントアウト後、下の切取り線にそって切り、ご主人に渡して家事分担をお願いしましょう。</w:t>
      </w:r>
    </w:p>
    <w:p>
      <w:pPr>
        <w:pStyle w:val="Normal"/>
        <w:ind w:firstLine="8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7315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530.95pt,1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596900</wp:posOffset>
                </wp:positionV>
                <wp:extent cx="5588000" cy="728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7289640"/>
                          <a:chOff x="0" y="0"/>
                          <a:chExt cx="5587920" cy="728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87920" cy="72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7520" y="111744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15892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ＭＳ ゴシック;MS Gothic"/>
                                  <w:color w:val="auto"/>
                                  <w:lang w:val="en-US" w:eastAsia="ja-JP" w:bidi="ar-SA"/>
                                </w:rPr>
                                <w:t>ゴミだ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61612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洗濯物干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307332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洗濯物取り込み・たた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353052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床みが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41022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掃除機をかけ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62611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花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45594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浴槽そう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54738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換気扇掃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50166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夕食後食器洗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47pt;width:440pt;height:574pt" coordorigin="380,940" coordsize="8800,11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;top:940;width:8799;height:11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270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34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ＭＳ ゴシック;MS Gothic"/>
                            <w:color w:val="auto"/>
                            <w:lang w:val="en-US" w:eastAsia="ja-JP" w:bidi="ar-SA"/>
                          </w:rPr>
                          <w:t>ゴミだ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06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洗濯物干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78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洗濯物取り込み・たた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50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床みが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40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掃除機をか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8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12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浴槽そう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56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換気扇掃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84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夕食後食器洗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切取り↓　　　　　　　　　　　　　　　　　　　　　　　　　　　　　　　　　切取り↓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35:00Z</dcterms:created>
  <dc:creator>大内典子</dc:creator>
  <dc:description/>
  <cp:keywords/>
  <dc:language>en-US</dc:language>
  <cp:lastModifiedBy>システムマネジメント</cp:lastModifiedBy>
  <cp:lastPrinted>2006-09-14T16:07:00Z</cp:lastPrinted>
  <dcterms:modified xsi:type="dcterms:W3CDTF">2008-10-02T07:45:00Z</dcterms:modified>
  <cp:revision>4</cp:revision>
  <dc:subject/>
  <dc:title>ＦＮＸ送信手順</dc:title>
</cp:coreProperties>
</file>