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ey Do List </w:t>
      </w:r>
      <w:r>
        <w:rPr>
          <w:b/>
          <w:sz w:val="28"/>
          <w:szCs w:val="28"/>
        </w:rPr>
        <w:t>の使い方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DEAR</w:t>
      </w:r>
      <w:r>
        <w:rPr>
          <w:rFonts w:ascii="ＭＳ Ｐゴシック" w:hAnsi="ＭＳ Ｐゴシック" w:cs="ＭＳ Ｐゴシック" w:eastAsia="ＭＳ Ｐゴシック"/>
          <w:sz w:val="24"/>
        </w:rPr>
        <w:t>太郎の「太郎」の文字をクリックし、ご主人の名前に書き換え入力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ご主人に分担してもらいたい家事を「１～８」に入力してください。「ゴミだし」「洗濯物干し」などのサンプル内容をそのままお使いいただいても結構です。お願いが８つない場合は</w:t>
      </w:r>
      <w:r>
        <w:rPr>
          <w:rFonts w:eastAsia="ＭＳ Ｐゴシック" w:cs="ＭＳ Ｐゴシック" w:ascii="ＭＳ Ｐゴシック" w:hAnsi="ＭＳ Ｐゴシック"/>
          <w:sz w:val="24"/>
        </w:rPr>
        <w:t>Delete</w:t>
      </w:r>
      <w:r>
        <w:rPr>
          <w:rFonts w:ascii="ＭＳ Ｐゴシック" w:hAnsi="ＭＳ Ｐゴシック" w:cs="ＭＳ Ｐゴシック" w:eastAsia="ＭＳ Ｐゴシック"/>
          <w:sz w:val="24"/>
        </w:rPr>
        <w:t>で空白にして下さい。※サンプル文字をクリックすると書き換え入力が可能にな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ROM</w:t>
      </w:r>
      <w:r>
        <w:rPr>
          <w:rFonts w:ascii="ＭＳ Ｐゴシック" w:hAnsi="ＭＳ Ｐゴシック" w:cs="ＭＳ Ｐゴシック" w:eastAsia="ＭＳ Ｐゴシック"/>
          <w:sz w:val="24"/>
        </w:rPr>
        <w:t>花子の「花子」の文字をクリックし、あなたの名前に書き換え入力して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プリントアウト後、切取り線にそって切り、ご主人に渡して家事分担をお願いしましょう。</w:t>
      </w:r>
    </w:p>
    <w:p>
      <w:pPr>
        <w:pStyle w:val="Normal"/>
        <w:ind w:firstLine="643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315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530.95pt,1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321300" cy="718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7188120"/>
                          <a:chOff x="0" y="0"/>
                          <a:chExt cx="5321160" cy="71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1160" cy="71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128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558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ゴミだ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130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洗濯物干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02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洗濯物取り込み・たた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274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床みが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988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掃除機をかけ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299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560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浴槽そう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704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換気扇掃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13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夕食後食器洗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5pt;width:419pt;height:566pt" coordorigin="540,900" coordsize="8380,1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00;width:8379;height:1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18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9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ゴミだ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7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洗濯物干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42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洗濯物取り込み・たた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1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床み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0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掃除機をか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7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浴槽そう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92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換気扇掃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84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夕食後食器洗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切取り↓　　　　　　　　　　　　　　　　　　　　　　　　　　　　　　　　　切取り↓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33:00Z</dcterms:created>
  <dc:creator>大内典子</dc:creator>
  <dc:description/>
  <cp:keywords/>
  <dc:language>en-US</dc:language>
  <cp:lastModifiedBy>システムマネジメント</cp:lastModifiedBy>
  <cp:lastPrinted>2006-09-12T15:18:00Z</cp:lastPrinted>
  <dcterms:modified xsi:type="dcterms:W3CDTF">2009-07-22T07:03:00Z</dcterms:modified>
  <cp:revision>6</cp:revision>
  <dc:subject/>
  <dc:title>ＦＮＸ送信手順</dc:title>
</cp:coreProperties>
</file>